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Zał. Nr 2b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w 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rXXXIII\239\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z dnia23.04.2006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PLANU  ZADAŃ  ZLECONYCH  Z  ZAKRESU</w:t>
      </w:r>
    </w:p>
    <w:p>
      <w:pPr>
        <w:pStyle w:val="Heading2"/>
        <w:rPr>
          <w:sz w:val="28"/>
        </w:rPr>
      </w:pPr>
      <w:r>
        <w:rPr>
          <w:sz w:val="28"/>
        </w:rPr>
        <w:t>ADMINISTRACJI  RZĄD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0"/>
        <w:gridCol w:w="4678"/>
        <w:gridCol w:w="1134"/>
        <w:gridCol w:w="1297"/>
        <w:gridCol w:w="6"/>
        <w:gridCol w:w="11"/>
      </w:tblGrid>
      <w:tr>
        <w:trPr>
          <w:trHeight w:val="405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TRE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05 r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5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RZĘDY  NACZELNYCH  ORGANÓW  WŁADZY PAŃSTWOWEJ , KONTROLI  I  OCHRONY PRAWA 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naczelnych  organów  władzy  państwowej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i  i  ochrony  pr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bory prezydenta Rzeczpospolitej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3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8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y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 PUBLICZNE  I   OCHRO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44.0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7.704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8.9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3.369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.5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.98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nagrodzenia 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2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1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5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i  pomoc  w  naturze  oraz  składki  na  ubezpieczenia  społeczne  i 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68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85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0.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3.62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9:00Z</dcterms:created>
  <dc:creator>Księgowość</dc:creator>
  <dc:description/>
  <dc:language>en-US</dc:language>
  <cp:lastModifiedBy>Urząd Gminy w Pomiechówku</cp:lastModifiedBy>
  <cp:lastPrinted>2005-12-31T14:25:00Z</cp:lastPrinted>
  <dcterms:modified xsi:type="dcterms:W3CDTF">2006-03-30T12:49:00Z</dcterms:modified>
  <cp:revision>2</cp:revision>
  <dc:subject/>
  <dc:title>                                                                                                                       Zał</dc:title>
</cp:coreProperties>
</file>